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СОФИЯ, ПЛ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 СЪБР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 процедура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строително-монтажни работи – текущ ремонт на покрив и отводнителни елементи на жилищна сграда в гр. София, кв. „Красно село“, ул. „Царево село“ № 13, вх. Б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</w:t>
      </w:r>
      <w:r>
        <w:rPr>
          <w:rFonts w:cs="Times New Roman" w:ascii="Times New Roman" w:hAnsi="Times New Roman"/>
          <w:bCs/>
          <w:sz w:val="24"/>
          <w:szCs w:val="24"/>
        </w:rPr>
        <w:t>всич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це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оже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уд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ех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опъл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ечалба</w:t>
      </w:r>
      <w:r>
        <w:rPr>
          <w:rFonts w:cs="Times New Roman" w:ascii="Times New Roman" w:hAnsi="Times New Roman"/>
          <w:bCs/>
          <w:sz w:val="24"/>
          <w:szCs w:val="24"/>
        </w:rPr>
        <w:t xml:space="preserve">, 10 % </w:t>
      </w:r>
      <w:r>
        <w:rPr>
          <w:rFonts w:cs="Times New Roman" w:ascii="Times New Roman" w:hAnsi="Times New Roman"/>
          <w:bCs/>
          <w:sz w:val="24"/>
          <w:szCs w:val="24"/>
        </w:rPr>
        <w:t>непредвид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</w:t>
      </w:r>
      <w:r>
        <w:rPr>
          <w:b/>
        </w:rPr>
        <w:t xml:space="preserve">Количествено-стойностната сметка (КСС) </w:t>
      </w:r>
      <w:r>
        <w:rPr/>
        <w:t>по образец</w:t>
      </w:r>
      <w:r>
        <w:rPr>
          <w:b/>
        </w:rPr>
        <w:t xml:space="preserve"> </w:t>
      </w:r>
      <w:r>
        <w:rPr/>
        <w:t>(Приложение № 7  към документацията за участие)  – неразделна част от настоящото ценово предложение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,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на часова ставка на труда…………………….....лв./ч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ълнителни разходи върху труда..............................%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ханизация……………………………………………….%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ълнителни разходи върху механизацията………….%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авно-складови разходи............................................%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чалба................................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заявявам, че желая/не желая* да получа аванс в размер на ……………………………% (не повече от 30 % (тридесет процента) от максималната обща стойност на договора) в срок до 10 (десет) дни от сключване на договора. За получаване на авансовото плащане се задължавам(е) да представя(им) надлежно оформена фактура и гаранция в една от формите по чл.111, ал.5 ЗОП, покриваща 100 % (сто процента) от стойността на авансово предоставените средств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, са фиксирани и не подлежат на промяна за срока на договор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ѝ…………………………………..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AU"/>
        </w:rPr>
        <w:t>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AU"/>
        </w:rPr>
        <w:t>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8:00Z</dcterms:created>
  <dc:creator>alexandra.stoykova</dc:creator>
  <dc:description/>
  <cp:keywords/>
  <dc:language>en-US</dc:language>
  <cp:lastModifiedBy>Vasilka Petkova</cp:lastModifiedBy>
  <cp:lastPrinted>2018-05-09T14:37:00Z</cp:lastPrinted>
  <dcterms:modified xsi:type="dcterms:W3CDTF">2018-06-12T06:41:00Z</dcterms:modified>
  <cp:revision>7</cp:revision>
  <dc:subject/>
  <dc:title/>
</cp:coreProperties>
</file>